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ma di massima visita delegazione palestines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 giugno – 2 luglio 2011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Lunedì 27 giugno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e 10.20</w:t>
      </w:r>
      <w:r>
        <w:rPr>
          <w:rFonts w:cs="Arial" w:ascii="Arial" w:hAnsi="Arial"/>
        </w:rPr>
        <w:t xml:space="preserve"> aeroporto di Verona, arrivo ospiti con volo da Ro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sferimento al Grand Hotel Trento con pullm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utista sig. Alfonso Corn, cell. 335 6604398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e 12.00</w:t>
      </w:r>
      <w:r>
        <w:rPr>
          <w:rFonts w:cs="Arial" w:ascii="Arial" w:hAnsi="Arial"/>
        </w:rPr>
        <w:t xml:space="preserve"> circa arrivo in hotel, assegnazione camere e pranzo presso il ristorante dell’alberg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e 14.00</w:t>
      </w:r>
      <w:r>
        <w:rPr>
          <w:rFonts w:cs="Arial" w:ascii="Arial" w:hAnsi="Arial"/>
        </w:rPr>
        <w:t xml:space="preserve"> Trasferimento della delegazione alla Fondazione Mach di S. Michele all’Adige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e 15.00-18.00</w:t>
      </w:r>
      <w:r>
        <w:rPr>
          <w:rFonts w:cs="Arial" w:ascii="Arial" w:hAnsi="Arial"/>
        </w:rPr>
        <w:t xml:space="preserve"> Fondazione Mach, Sala Specchi, incontro con i vertici della Fondazione Mach - Alessandro Carlo Dini (direttore generale), Michele Pontalti, Roberto Viola - con Egidio Formilan, responsabile ufficio studi e intercooperazione della Federazione Trentina delle Cooperati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azione del sistema cooperativo trentino e dell’attività della Fondazione e incontro con i diversi comparti operativi (scuola, ricerca, assistenza tecnica, azienda, cantina ecc.)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e 18.00</w:t>
      </w:r>
      <w:r>
        <w:rPr>
          <w:rFonts w:cs="Arial" w:ascii="Arial" w:hAnsi="Arial"/>
        </w:rPr>
        <w:t xml:space="preserve"> rientro in albe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 19.00</w:t>
      </w:r>
      <w:r>
        <w:rPr>
          <w:rFonts w:cs="Arial" w:ascii="Arial" w:hAnsi="Arial"/>
        </w:rPr>
        <w:t xml:space="preserve"> partenza per Ise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e 20.00</w:t>
      </w:r>
      <w:r>
        <w:rPr>
          <w:rFonts w:cs="Arial" w:ascii="Arial" w:hAnsi="Arial"/>
        </w:rPr>
        <w:t xml:space="preserve"> Incontro con Slow Food regionale, illustrazione della L.P. sulle filiere corte e buffet presso la “Locanda delle tre chiavi”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e 22.00</w:t>
      </w:r>
      <w:r>
        <w:rPr>
          <w:rFonts w:cs="Arial" w:ascii="Arial" w:hAnsi="Arial"/>
        </w:rPr>
        <w:t xml:space="preserve"> circa rientro della delegazione in ho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Martedì 28 giugno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azione in hotel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e 9.00</w:t>
      </w:r>
      <w:r>
        <w:rPr>
          <w:rFonts w:cs="Arial" w:ascii="Arial" w:hAnsi="Arial"/>
        </w:rPr>
        <w:t xml:space="preserve"> trasferimento della delegazione presso i rispettivi luoghi di lavoro (per intera giornat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tre referenti palestinesi, responsabile per il settore vitivinicoltura, frutticoltura e trasformazione, ricerca e formazione, saranno accompagnati a S. Michele con il pullman, dove, ospiti della Fondazione Mach, incontreranno i rispettivi referenti tecni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eferente palestinese della Vivaistica sarà accompagnato dai signori Vacchetti e Zambarda per visitare viva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signori palestinesi, referenti della Cooperazione e del Credito saranno accompagnati da Andrea Schir (referente del settore credito per la Federazione Trentina delle Cooperative) e da Andrea Ferrandi (referente del settore sociale e lavoro per la Federazione delle Cooperative)  e accompagnati nelle rispettive sedi di lavor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e 18.00</w:t>
      </w:r>
      <w:r>
        <w:rPr>
          <w:rFonts w:cs="Arial" w:ascii="Arial" w:hAnsi="Arial"/>
        </w:rPr>
        <w:t xml:space="preserve"> rientro in alberg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e 19.00</w:t>
      </w:r>
      <w:r>
        <w:rPr>
          <w:rFonts w:cs="Arial" w:ascii="Arial" w:hAnsi="Arial"/>
        </w:rPr>
        <w:t xml:space="preserve"> partenza da Grand Hotel Trento per Malga Brigolin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e 20.00</w:t>
      </w:r>
      <w:r>
        <w:rPr>
          <w:rFonts w:cs="Arial" w:ascii="Arial" w:hAnsi="Arial"/>
        </w:rPr>
        <w:t xml:space="preserve"> cena presso Malga Brigolina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e 22.30</w:t>
      </w:r>
      <w:r>
        <w:rPr>
          <w:rFonts w:cs="Arial" w:ascii="Arial" w:hAnsi="Arial"/>
        </w:rPr>
        <w:t xml:space="preserve"> circa rientro in hotel a fine ce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Mercoledì 29 giugno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azione in hotel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e 9.00</w:t>
      </w:r>
      <w:r>
        <w:rPr>
          <w:rFonts w:cs="Arial" w:ascii="Arial" w:hAnsi="Arial"/>
        </w:rPr>
        <w:t xml:space="preserve"> partenza da Grand Hotel Trento per Cles, valle di Non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e 10.00-12.00</w:t>
      </w:r>
      <w:r>
        <w:rPr>
          <w:rFonts w:cs="Arial" w:ascii="Arial" w:hAnsi="Arial"/>
        </w:rPr>
        <w:t xml:space="preserve"> Visite tecniche a Centro Melinda di Cles e Dolomiti fruits di Nann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e 12.30</w:t>
      </w:r>
      <w:r>
        <w:rPr>
          <w:rFonts w:cs="Arial" w:ascii="Arial" w:hAnsi="Arial"/>
        </w:rPr>
        <w:t xml:space="preserve"> Pranzo con i referenti di Melind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e 15.00</w:t>
      </w:r>
      <w:r>
        <w:rPr>
          <w:rFonts w:cs="Arial" w:ascii="Arial" w:hAnsi="Arial"/>
        </w:rPr>
        <w:t xml:space="preserve"> Mezzolombardo, visita alla Cantina social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e 16.00</w:t>
      </w:r>
      <w:r>
        <w:rPr>
          <w:rFonts w:cs="Arial" w:ascii="Arial" w:hAnsi="Arial"/>
        </w:rPr>
        <w:t xml:space="preserve"> Faedo, visita all’azienda viticola Pojer&amp;Sandri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e 18.00</w:t>
      </w:r>
      <w:r>
        <w:rPr>
          <w:rFonts w:cs="Arial" w:ascii="Arial" w:hAnsi="Arial"/>
        </w:rPr>
        <w:t xml:space="preserve"> Rientro in hotel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e 19.00</w:t>
      </w:r>
      <w:r>
        <w:rPr>
          <w:rFonts w:cs="Arial" w:ascii="Arial" w:hAnsi="Arial"/>
        </w:rPr>
        <w:t xml:space="preserve"> partenza per Maso Toresella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e 20.00</w:t>
      </w:r>
      <w:r>
        <w:rPr>
          <w:rFonts w:cs="Arial" w:ascii="Arial" w:hAnsi="Arial"/>
        </w:rPr>
        <w:t xml:space="preserve"> cena di gala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e 22.30</w:t>
      </w:r>
      <w:r>
        <w:rPr>
          <w:rFonts w:cs="Arial" w:ascii="Arial" w:hAnsi="Arial"/>
        </w:rPr>
        <w:t xml:space="preserve"> rientro delegazione in hotel dopo la ce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ovedì 30 giugn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azione in hotel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e 9.00</w:t>
      </w:r>
      <w:r>
        <w:rPr>
          <w:rFonts w:cs="Arial" w:ascii="Arial" w:hAnsi="Arial"/>
        </w:rPr>
        <w:t xml:space="preserve"> Trento, Palazzo della Provincia autonoma di Trento, Sala Fedrizz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protocollo di intesa Provincia autonoma di Trento e Ministro dell’Agricoltura della Autorità Nazionale Palestines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e 11.00</w:t>
      </w:r>
      <w:r>
        <w:rPr>
          <w:rFonts w:cs="Arial" w:ascii="Arial" w:hAnsi="Arial"/>
        </w:rPr>
        <w:t xml:space="preserve"> Trento, incontro con il Commercio Equo e Solid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nzo liber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e 15.30</w:t>
      </w:r>
      <w:r>
        <w:rPr>
          <w:rFonts w:cs="Arial" w:ascii="Arial" w:hAnsi="Arial"/>
        </w:rPr>
        <w:t xml:space="preserve"> Pergine Valsugana, visita alla cooperativa “Sant’Orsola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enerdì 1 luglio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azione in hotel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e 9.30</w:t>
      </w:r>
      <w:r>
        <w:rPr>
          <w:rFonts w:cs="Arial" w:ascii="Arial" w:hAnsi="Arial"/>
        </w:rPr>
        <w:t xml:space="preserve"> partenza con pullman per la Val Rendena (o valle di Fiemme) per visita di alcune località e dei prodotti del settore lattiero caseario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e 18.00</w:t>
      </w:r>
      <w:r>
        <w:rPr>
          <w:rFonts w:cs="Arial" w:ascii="Arial" w:hAnsi="Arial"/>
        </w:rPr>
        <w:t xml:space="preserve"> rientro in albe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bato 2 lugli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azione in ho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tinata a disposi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nzo liber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e 16.30</w:t>
      </w:r>
      <w:r>
        <w:rPr>
          <w:rFonts w:cs="Arial" w:ascii="Arial" w:hAnsi="Arial"/>
        </w:rPr>
        <w:t xml:space="preserve"> partenza dal Grand Hotel Trento per trasferimento all’aeroporto di Verona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re 18.25</w:t>
      </w:r>
      <w:r>
        <w:rPr>
          <w:rFonts w:cs="Arial" w:ascii="Arial" w:hAnsi="Arial"/>
        </w:rPr>
        <w:t xml:space="preserve"> partenza volo Verona-Rom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6:40:00Z</dcterms:created>
  <dc:creator>pr31346</dc:creator>
  <dc:description/>
  <dc:language>en-US</dc:language>
  <cp:lastModifiedBy> </cp:lastModifiedBy>
  <dcterms:modified xsi:type="dcterms:W3CDTF">2011-06-25T06:40:00Z</dcterms:modified>
  <cp:revision>4</cp:revision>
  <dc:subject/>
  <dc:title>Programma di massima visita delegazione palestinese</dc:title>
</cp:coreProperties>
</file>